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PRATAP SINGH MEMORIAL SR. SEC. SCHOOL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HARKHODA, SONIPAT, HARYAN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Extension Centre, Sports Authority of India) </w:t>
      </w:r>
    </w:p>
    <w:p>
      <w:pPr>
        <w:pStyle w:val="Normal"/>
        <w:spacing w:lineRule="auto" w:line="360"/>
        <w:rPr>
          <w:rFonts w:ascii="Kundli" w:hAnsi="Kundli" w:cs="Kundli"/>
          <w:sz w:val="28"/>
          <w:szCs w:val="28"/>
        </w:rPr>
      </w:pPr>
      <w:r>
        <w:rPr/>
        <w:t xml:space="preserve">Mob. </w:t>
      </w:r>
      <w:r>
        <w:rPr>
          <w:rFonts w:cs="Kundli" w:ascii="Kundli" w:hAnsi="Kundli"/>
          <w:sz w:val="28"/>
          <w:szCs w:val="28"/>
        </w:rPr>
        <w:t>09896692760] 08059940011</w:t>
        <w:tab/>
        <w:tab/>
        <w:tab/>
        <w:tab/>
      </w:r>
      <w:r>
        <w:rPr/>
        <w:t>Email :- psmschoolkkd@gmail.c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ifle Shooting Achievements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National Level :-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>61</w:t>
      </w:r>
      <w:r>
        <w:rPr>
          <w:b/>
          <w:vertAlign w:val="superscript"/>
        </w:rPr>
        <w:t>st</w:t>
      </w:r>
      <w:r>
        <w:rPr>
          <w:b/>
        </w:rPr>
        <w:t xml:space="preserve"> National School Shooting Championship held at Indore, M.P. from 27-31 Dec. 2015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umedha</w:t>
        <w:tab/>
        <w:tab/>
        <w:t>U- 19 (Team)</w:t>
        <w:tab/>
        <w:tab/>
        <w:t xml:space="preserve">Silver Medal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upraga</w:t>
        <w:tab/>
        <w:tab/>
        <w:t>U – 14 (Team)</w:t>
        <w:tab/>
        <w:tab/>
        <w:t xml:space="preserve">Bronze Medal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>59</w:t>
      </w:r>
      <w:r>
        <w:rPr>
          <w:b/>
          <w:vertAlign w:val="superscript"/>
        </w:rPr>
        <w:t>th</w:t>
      </w:r>
      <w:r>
        <w:rPr>
          <w:b/>
        </w:rPr>
        <w:t xml:space="preserve"> National Shooting Championship held at Tuglakabad, Delhi from 1-15 December 2015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Lokender Singh </w:t>
        <w:tab/>
        <w:t>Youth Category (Individual)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 xml:space="preserve">Youth Category (Team) 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>Jr. Category (Individual)</w:t>
        <w:tab/>
        <w:tab/>
        <w:tab/>
        <w:t>Bronze Medal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C.B.S.E. National Shooting Championship held at Faridabad from 19-22 November 2015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Lokender </w:t>
        <w:tab/>
        <w:tab/>
        <w:t>U – 16 Youth</w:t>
        <w:tab/>
        <w:tab/>
        <w:t>Gold Medal</w:t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>Ramandeep</w:t>
        <w:tab/>
        <w:tab/>
        <w:t>U – 19 Youth</w:t>
        <w:tab/>
        <w:tab/>
        <w:t xml:space="preserve">Silver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Utsav </w:t>
        <w:tab/>
        <w:tab/>
        <w:tab/>
        <w:t>U – 16 Youth</w:t>
        <w:tab/>
        <w:tab/>
        <w:t xml:space="preserve">Bronze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Lokender</w:t>
        <w:tab/>
        <w:tab/>
        <w:t xml:space="preserve">U- 16 </w:t>
        <w:tab/>
        <w:tab/>
        <w:tab/>
        <w:t>Gold Medal (Team Gold Medal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Yogender</w:t>
        <w:tab/>
        <w:tab/>
        <w:t>U – 16</w:t>
        <w:tab/>
        <w:tab/>
        <w:tab/>
        <w:t>Gold Medal (Team Gold Medal)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Utsav </w:t>
        <w:tab/>
        <w:tab/>
        <w:tab/>
        <w:t>U – 16</w:t>
        <w:tab/>
        <w:tab/>
        <w:tab/>
        <w:t>Gold Medal (Team Gold Medal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Adrash</w:t>
        <w:tab/>
        <w:tab/>
        <w:tab/>
        <w:t xml:space="preserve">U – 14 </w:t>
        <w:tab/>
        <w:tab/>
        <w:tab/>
        <w:t>Silver Medal (Team Silver Medal)</w:t>
      </w:r>
    </w:p>
    <w:p>
      <w:pPr>
        <w:pStyle w:val="Normal"/>
        <w:spacing w:lineRule="auto" w:line="360"/>
        <w:ind w:left="720" w:hanging="0"/>
        <w:rPr/>
      </w:pPr>
      <w:r>
        <w:rPr/>
        <w:t>Ankush</w:t>
        <w:tab/>
        <w:tab/>
        <w:t>U – 14</w:t>
        <w:tab/>
        <w:tab/>
        <w:tab/>
        <w:t>Silver Medal (Team Silver Medal)</w:t>
      </w:r>
    </w:p>
    <w:p>
      <w:pPr>
        <w:pStyle w:val="Normal"/>
        <w:spacing w:lineRule="auto" w:line="360"/>
        <w:ind w:left="720" w:hanging="0"/>
        <w:rPr/>
      </w:pPr>
      <w:r>
        <w:rPr/>
        <w:t>Kunal</w:t>
        <w:tab/>
        <w:tab/>
        <w:tab/>
        <w:t xml:space="preserve">U – 14 </w:t>
        <w:tab/>
        <w:tab/>
        <w:tab/>
        <w:t>Silver Medal (Team Silver Medal)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All India Inter School  Shooting Championship held at Delhi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from 12 to 18 Oct. 2015.</w:t>
        <w:tab/>
        <w:tab/>
        <w:tab/>
        <w:t xml:space="preserve"> Category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Lokender S/o Sh. Satbir Singh</w:t>
        <w:tab/>
        <w:tab/>
        <w:t xml:space="preserve">   Youth</w:t>
        <w:tab/>
        <w:tab/>
        <w:t xml:space="preserve">Gold Medal </w:t>
      </w:r>
    </w:p>
    <w:p>
      <w:pPr>
        <w:pStyle w:val="Normal"/>
        <w:spacing w:lineRule="auto" w:line="360"/>
        <w:ind w:left="6480" w:hanging="0"/>
        <w:rPr/>
      </w:pPr>
      <w:r>
        <w:rPr>
          <w:b/>
        </w:rPr>
        <w:t xml:space="preserve">(Established new record) </w:t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  <w:t xml:space="preserve">Score 619.6/654. </w:t>
      </w:r>
    </w:p>
    <w:p>
      <w:pPr>
        <w:pStyle w:val="Normal"/>
        <w:spacing w:lineRule="auto" w:line="360"/>
        <w:ind w:firstLine="720"/>
        <w:rPr/>
      </w:pPr>
      <w:r>
        <w:rPr/>
        <w:t xml:space="preserve">Utsav Malik S/o Sh. Tejvir Malik </w:t>
        <w:tab/>
        <w:tab/>
        <w:t>Youth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Ajay S/o Sh. Jitender</w:t>
        <w:tab/>
        <w:tab/>
        <w:tab/>
        <w:tab/>
        <w:t>Youth</w:t>
        <w:tab/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>Yogender S/o Sh. Satbit Singh</w:t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Ramandeep S/o Sh. Rohtas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run S/o Sh. Sahib Sing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Kunal S/o Sh. Tejveer Malik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 xml:space="preserve">Sahil S/o Sh. Shri Bhagwan 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Prateek</w:t>
        <w:tab/>
        <w:t xml:space="preserve"> S/o Sh. Dines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Sahil S/o Sh. Nandlal</w:t>
        <w:tab/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kansha D/o Sh. Rames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Sumedha D/o Sh. Dharmpraksh</w:t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Supragya D/o Sh. Dharmprakash</w:t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nkush S/o Sh. Nandlal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nkit S/o Sh. Karamjeet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drash S/o Sh. Gulab Sing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Sahil S/o Sh. Balraj</w:t>
        <w:tab/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Yatish S/o. Sh. Jai Prakash</w:t>
        <w:tab/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firstLine="720"/>
        <w:rPr/>
      </w:pPr>
      <w:r>
        <w:rPr/>
        <w:t>Abhishek S/o Sh. Samunder Singh</w:t>
        <w:tab/>
        <w:tab/>
        <w:t>Youth</w:t>
        <w:tab/>
        <w:tab/>
        <w:tab/>
        <w:t>Participation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>60</w:t>
      </w:r>
      <w:r>
        <w:rPr>
          <w:b/>
          <w:vertAlign w:val="superscript"/>
        </w:rPr>
        <w:t>th</w:t>
      </w:r>
      <w:r>
        <w:rPr>
          <w:b/>
        </w:rPr>
        <w:t xml:space="preserve"> National School Shooting Championship held at Pune organised by (SGFI) from  Dated 6 to 9 May 2015.</w:t>
      </w:r>
    </w:p>
    <w:p>
      <w:pPr>
        <w:pStyle w:val="Normal"/>
        <w:spacing w:lineRule="auto" w:line="360"/>
        <w:ind w:firstLine="720"/>
        <w:rPr/>
      </w:pPr>
      <w:r>
        <w:rPr/>
        <w:t xml:space="preserve">Lokender Singh S/o Sh. Satbir Singh </w:t>
        <w:tab/>
        <w:t>(U-17)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urabh S/o Sh. Kuldeep </w:t>
        <w:tab/>
        <w:tab/>
        <w:tab/>
        <w:t>(U-17)</w:t>
        <w:tab/>
        <w:t xml:space="preserve"> </w:t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Yogender Singh S/o Sh. Satbir Singh </w:t>
        <w:tab/>
        <w:t xml:space="preserve">(U-17) </w:t>
        <w:tab/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Rajesh </w:t>
        <w:tab/>
        <w:tab/>
        <w:tab/>
        <w:tab/>
        <w:tab/>
        <w:tab/>
        <w:t>(U-14)</w:t>
        <w:tab/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Sagar Tomar </w:t>
        <w:tab/>
        <w:tab/>
        <w:tab/>
        <w:tab/>
        <w:tab/>
        <w:t>(U-14)</w:t>
        <w:tab/>
        <w:tab/>
        <w:tab/>
        <w:t xml:space="preserve">Particip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58</w:t>
      </w:r>
      <w:r>
        <w:rPr>
          <w:b/>
          <w:vertAlign w:val="superscript"/>
        </w:rPr>
        <w:t>th</w:t>
      </w:r>
      <w:r>
        <w:rPr>
          <w:b/>
        </w:rPr>
        <w:t xml:space="preserve"> National Shooting Championship held at Pune from 12-24 Dec. 2014</w:t>
      </w:r>
    </w:p>
    <w:p>
      <w:pPr>
        <w:pStyle w:val="Normal"/>
        <w:spacing w:lineRule="auto" w:line="360"/>
        <w:ind w:firstLine="720"/>
        <w:rPr/>
      </w:pPr>
      <w:r>
        <w:rPr/>
        <w:t xml:space="preserve">Lokender Singh S/o Sh. Satbir Singh </w:t>
        <w:tab/>
        <w:t>(Youth)</w:t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Yogender Singh S/o Sh. Satbir Singh </w:t>
        <w:tab/>
        <w:t xml:space="preserve"> (Youth)</w:t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Ramandeep S/o Sh. Rohtash </w:t>
        <w:tab/>
        <w:tab/>
        <w:tab/>
        <w:t>(Youth)</w:t>
        <w:tab/>
        <w:tab/>
        <w:t xml:space="preserve">Participation </w:t>
      </w:r>
    </w:p>
    <w:p>
      <w:pPr>
        <w:pStyle w:val="Normal"/>
        <w:spacing w:lineRule="auto" w:line="360"/>
        <w:ind w:firstLine="720"/>
        <w:rPr/>
      </w:pPr>
      <w:r>
        <w:rPr/>
        <w:t xml:space="preserve">Sagar Tomar S/o </w:t>
        <w:tab/>
        <w:tab/>
        <w:tab/>
        <w:tab/>
        <w:t>(Youth)</w:t>
        <w:tab/>
        <w:tab/>
        <w:t xml:space="preserve">Particip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National Shooting Championship 10-12 Feb. 2010 Pune. </w:t>
      </w:r>
    </w:p>
    <w:p>
      <w:pPr>
        <w:pStyle w:val="Normal"/>
        <w:spacing w:lineRule="auto" w:line="360"/>
        <w:ind w:firstLine="720"/>
        <w:rPr/>
      </w:pPr>
      <w:r>
        <w:rPr/>
        <w:t xml:space="preserve">Vipul Dahiya S/o Sh. Ved Prakash </w:t>
        <w:tab/>
        <w:tab/>
        <w:t>Jr.</w:t>
        <w:tab/>
        <w:tab/>
        <w:tab/>
        <w:t xml:space="preserve">Bronze Med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te Level :- 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hri Bahadur Singh Memorial Open Shooting Championship held at Panipat from 25-28 November 2015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Utsav </w:t>
        <w:tab/>
        <w:tab/>
        <w:t>Youth (Rifle)</w:t>
        <w:tab/>
        <w:tab/>
        <w:tab/>
        <w:t>Gold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Ajay  </w:t>
        <w:tab/>
        <w:tab/>
        <w:t>Youth (Rifle)</w:t>
        <w:tab/>
        <w:tab/>
        <w:tab/>
        <w:t>Gold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>Abhishek</w:t>
        <w:tab/>
        <w:t>Youth (Pistol)</w:t>
        <w:tab/>
        <w:tab/>
        <w:tab/>
        <w:t>Gold Medal (Team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ahil</w:t>
        <w:tab/>
        <w:tab/>
        <w:t>Youth (Pistol)</w:t>
        <w:tab/>
        <w:tab/>
        <w:tab/>
        <w:t>Gold Medal (Team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ratik</w:t>
        <w:tab/>
        <w:tab/>
        <w:t>Youth (Pistol)</w:t>
        <w:tab/>
        <w:tab/>
        <w:tab/>
        <w:t>Silver Medal + Gold Medal (Team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Ramandeep</w:t>
        <w:tab/>
        <w:t>Youth (Rifle)</w:t>
        <w:tab/>
        <w:tab/>
        <w:tab/>
        <w:t>Silver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Lokender </w:t>
        <w:tab/>
        <w:t>Youth (Rifle)</w:t>
        <w:tab/>
        <w:tab/>
        <w:tab/>
        <w:t>Silver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Kunal </w:t>
        <w:tab/>
        <w:tab/>
        <w:t>Youth (Rifle)</w:t>
        <w:tab/>
        <w:tab/>
        <w:tab/>
        <w:t xml:space="preserve">Bronze Medal + Runner Up C.O.C.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Haryana State School Shooting Championship held at Rohtak from 30-31 October 2015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</w:r>
      <w:r>
        <w:rPr/>
        <w:t>Ankush</w:t>
        <w:tab/>
        <w:tab/>
        <w:t>U – 14</w:t>
        <w:tab/>
        <w:tab/>
        <w:tab/>
        <w:t xml:space="preserve">Gold Medal &amp; Silver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upragya</w:t>
        <w:tab/>
        <w:tab/>
        <w:t>U – 14</w:t>
        <w:tab/>
        <w:tab/>
        <w:tab/>
        <w:t xml:space="preserve">Silver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Kunal </w:t>
        <w:tab/>
        <w:tab/>
        <w:tab/>
        <w:t>U – 14</w:t>
        <w:tab/>
        <w:tab/>
        <w:tab/>
        <w:t>Silver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Adrash </w:t>
        <w:tab/>
        <w:tab/>
        <w:t>U – 14</w:t>
        <w:tab/>
        <w:tab/>
        <w:tab/>
        <w:t>Bronze Medal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Lokender </w:t>
        <w:tab/>
        <w:tab/>
        <w:t>U – 17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Prateek </w:t>
        <w:tab/>
        <w:tab/>
        <w:t>U – 17</w:t>
        <w:tab/>
        <w:tab/>
        <w:tab/>
        <w:t xml:space="preserve">Silver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Ajay</w:t>
        <w:tab/>
        <w:tab/>
        <w:tab/>
        <w:t xml:space="preserve">U – 19 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Utsav </w:t>
        <w:tab/>
        <w:tab/>
        <w:tab/>
        <w:t xml:space="preserve">U – 19 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Raman</w:t>
        <w:tab/>
        <w:tab/>
        <w:tab/>
        <w:t xml:space="preserve">U – 19 </w:t>
        <w:tab/>
        <w:tab/>
        <w:tab/>
        <w:t xml:space="preserve">Silver &amp; Bronze Medal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Sumedha </w:t>
        <w:tab/>
        <w:tab/>
        <w:t xml:space="preserve">U – 19 </w:t>
        <w:tab/>
        <w:tab/>
        <w:tab/>
        <w:t xml:space="preserve">Bronze Medal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ab/>
        <w:t>17</w:t>
      </w:r>
      <w:r>
        <w:rPr>
          <w:b/>
          <w:vertAlign w:val="superscript"/>
        </w:rPr>
        <w:t>th</w:t>
      </w:r>
      <w:r>
        <w:rPr>
          <w:b/>
        </w:rPr>
        <w:t xml:space="preserve"> U.P. State Inter School Shooting Championship held in Johari, Bagpat, U.P. from 8 to 13 Sept. 2015. (as Guest Entry)</w:t>
      </w:r>
    </w:p>
    <w:p>
      <w:pPr>
        <w:pStyle w:val="Normal"/>
        <w:spacing w:lineRule="auto" w:line="360"/>
        <w:ind w:firstLine="720"/>
        <w:rPr/>
      </w:pPr>
      <w:r>
        <w:rPr/>
        <w:t xml:space="preserve">Lokender Singh S/o Sh. Satbir Singh </w:t>
        <w:tab/>
        <w:t>Youth</w:t>
        <w:tab/>
        <w:tab/>
        <w:tab/>
        <w:t>Silver Medal</w:t>
      </w:r>
    </w:p>
    <w:p>
      <w:pPr>
        <w:pStyle w:val="Normal"/>
        <w:spacing w:lineRule="auto" w:line="360"/>
        <w:ind w:firstLine="720"/>
        <w:rPr/>
      </w:pPr>
      <w:r>
        <w:rPr/>
        <w:t>Sumedha D/o Sh. Dharmprkash</w:t>
        <w:tab/>
        <w:tab/>
        <w:t>Youth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Supragya D/o Sh. Dharmprkash</w:t>
        <w:tab/>
        <w:tab/>
        <w:t>(Sb. Jr.)</w:t>
        <w:tab/>
        <w:tab/>
        <w:t xml:space="preserve">Silver Medal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Aakansha D/o Sh. Ramesh </w:t>
        <w:tab/>
        <w:tab/>
        <w:tab/>
        <w:t>Youth</w:t>
        <w:tab/>
        <w:tab/>
        <w:tab/>
        <w:t>Bronze Medal</w:t>
      </w:r>
    </w:p>
    <w:p>
      <w:pPr>
        <w:pStyle w:val="Normal"/>
        <w:spacing w:lineRule="auto" w:line="360"/>
        <w:ind w:firstLine="720"/>
        <w:rPr/>
      </w:pPr>
      <w:r>
        <w:rPr/>
        <w:t xml:space="preserve">Saurabh  S/o Sh. Kuldeep </w:t>
        <w:tab/>
        <w:tab/>
        <w:tab/>
        <w:t>Youth</w:t>
        <w:tab/>
        <w:tab/>
        <w:tab/>
        <w:t xml:space="preserve">Participated </w:t>
      </w:r>
    </w:p>
    <w:p>
      <w:pPr>
        <w:pStyle w:val="Normal"/>
        <w:spacing w:lineRule="auto" w:line="360"/>
        <w:ind w:firstLine="720"/>
        <w:rPr/>
      </w:pPr>
      <w:r>
        <w:rPr/>
        <w:t xml:space="preserve">Ankit S/o Sh. Karamjeet </w:t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Utsav S/o Sh. Tejveer Malik </w:t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Arun S/o Sh. Sahib Singh </w:t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Ajay S/o Sh. Jitender </w:t>
        <w:tab/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Ramandeep S/o Sh. Rohtsh </w:t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Yogender Singh S/o Sh. Satbir Singh </w:t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 xml:space="preserve">Yatesh S/o Sh. Jai Prakash </w:t>
        <w:tab/>
        <w:tab/>
        <w:tab/>
        <w:t>Youth</w:t>
        <w:tab/>
        <w:tab/>
        <w:tab/>
        <w:t>Participated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firstLine="720"/>
        <w:rPr/>
      </w:pPr>
      <w:r>
        <w:rPr/>
        <w:t xml:space="preserve">Abhishek S/o Sh. Samunder Singh </w:t>
        <w:tab/>
        <w:tab/>
        <w:t>Youth</w:t>
        <w:tab/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Sahil S/o Sh. Shri Bhagwan </w:t>
        <w:tab/>
        <w:tab/>
        <w:tab/>
        <w:t>Youth</w:t>
        <w:tab/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Sahil S/o Sh. Nandlal </w:t>
        <w:tab/>
        <w:tab/>
        <w:tab/>
        <w:tab/>
        <w:t>Youth</w:t>
        <w:tab/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Sahil  S/o Sh. Balraj </w:t>
        <w:tab/>
        <w:tab/>
        <w:tab/>
        <w:tab/>
        <w:t>Youth</w:t>
        <w:tab/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Prateek S/o Sh. Dinesh </w:t>
        <w:tab/>
        <w:tab/>
        <w:tab/>
        <w:t>Youth</w:t>
        <w:tab/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Kunal S/o Sh. Tejveer Singh </w:t>
        <w:tab/>
        <w:tab/>
        <w:tab/>
        <w:t>(Sb. Jr.)</w:t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 xml:space="preserve">Ankush S/o Sh. Nandlal </w:t>
        <w:tab/>
        <w:tab/>
        <w:tab/>
        <w:t>(Sb. Jr.)</w:t>
        <w:tab/>
        <w:tab/>
        <w:tab/>
        <w:t>Participated</w:t>
      </w:r>
    </w:p>
    <w:p>
      <w:pPr>
        <w:pStyle w:val="Normal"/>
        <w:spacing w:lineRule="exact" w:line="300"/>
        <w:ind w:firstLine="720"/>
        <w:rPr/>
      </w:pPr>
      <w:r>
        <w:rPr/>
        <w:t>Adrash S/o Sh. Gulab Singh</w:t>
        <w:tab/>
        <w:tab/>
        <w:tab/>
        <w:t>(Sb. Jr.)</w:t>
        <w:tab/>
        <w:tab/>
        <w:tab/>
        <w:t>Participated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hri Bahadur Singh Memorial Open Shooting Championship held at Panipat from 04-06 April 2015. </w:t>
      </w:r>
    </w:p>
    <w:p>
      <w:pPr>
        <w:pStyle w:val="Normal"/>
        <w:spacing w:lineRule="auto" w:line="360"/>
        <w:ind w:firstLine="720"/>
        <w:rPr/>
      </w:pPr>
      <w:r>
        <w:rPr/>
        <w:t xml:space="preserve">Ramandeep S/o Sh. Rohtash </w:t>
        <w:tab/>
        <w:tab/>
        <w:tab/>
        <w:t>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>Yogender Singh S/o Sh. Satbir Singh</w:t>
        <w:tab/>
        <w:tab/>
        <w:t>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>Ajay Dhankar S/o Sh. Jitender</w:t>
        <w:tab/>
        <w:tab/>
        <w:t>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>Lokender Singh S/o Sh. Satbir Singh</w:t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Sahil  S/o Sh. Shri Bhagwan</w:t>
        <w:tab/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Utsav S/o Sh. Tejveer Malik </w:t>
        <w:tab/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Shri Bahadur Singh Memorial Open Shooting Championship held at Panipat from 23-27 November 2014. </w:t>
      </w:r>
    </w:p>
    <w:p>
      <w:pPr>
        <w:pStyle w:val="Normal"/>
        <w:spacing w:lineRule="auto" w:line="360"/>
        <w:ind w:firstLine="720"/>
        <w:rPr/>
      </w:pPr>
      <w:r>
        <w:rPr/>
        <w:t>Air Pistol</w:t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Pratik </w:t>
        <w:tab/>
        <w:t>S/o Sh. Dinesh</w:t>
        <w:tab/>
        <w:tab/>
        <w:tab/>
        <w:tab/>
        <w:t>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>Sahil S/o Sh. Shri Bhagwan</w:t>
        <w:tab/>
        <w:tab/>
        <w:tab/>
        <w:t>Youth</w:t>
        <w:tab/>
        <w:tab/>
        <w:tab/>
        <w:tab/>
        <w:t>Silver Medal</w:t>
      </w:r>
    </w:p>
    <w:p>
      <w:pPr>
        <w:pStyle w:val="Normal"/>
        <w:spacing w:lineRule="auto" w:line="360"/>
        <w:ind w:firstLine="720"/>
        <w:rPr/>
      </w:pPr>
      <w:r>
        <w:rPr/>
        <w:t xml:space="preserve">Payal D/o Sh. </w:t>
        <w:tab/>
        <w:tab/>
        <w:tab/>
        <w:tab/>
        <w:tab/>
        <w:t>Youth</w:t>
        <w:tab/>
        <w:tab/>
        <w:tab/>
        <w:tab/>
        <w:t>Silver Medal</w:t>
      </w:r>
    </w:p>
    <w:p>
      <w:pPr>
        <w:pStyle w:val="Normal"/>
        <w:spacing w:lineRule="auto" w:line="360"/>
        <w:ind w:firstLine="720"/>
        <w:rPr/>
      </w:pPr>
      <w:r>
        <w:rPr/>
        <w:t>Yatesh</w:t>
        <w:tab/>
        <w:t>S/o. Sh. Jai Prakash</w:t>
        <w:tab/>
        <w:tab/>
        <w:tab/>
        <w:t>Youth</w:t>
        <w:tab/>
        <w:tab/>
        <w:tab/>
        <w:tab/>
        <w:t>Bronze Medal</w:t>
      </w:r>
    </w:p>
    <w:p>
      <w:pPr>
        <w:pStyle w:val="Normal"/>
        <w:spacing w:lineRule="auto" w:line="360"/>
        <w:ind w:firstLine="720"/>
        <w:rPr/>
      </w:pPr>
      <w:r>
        <w:rPr/>
        <w:t>Abhishek S/o Sh. Samunder Singh</w:t>
        <w:tab/>
        <w:tab/>
        <w:t>Youth</w:t>
        <w:tab/>
        <w:tab/>
        <w:tab/>
        <w:tab/>
        <w:t xml:space="preserve">Bronze Medal </w:t>
      </w:r>
    </w:p>
    <w:p>
      <w:pPr>
        <w:pStyle w:val="Normal"/>
        <w:spacing w:lineRule="auto" w:line="360"/>
        <w:ind w:firstLine="720"/>
        <w:rPr/>
      </w:pPr>
      <w:r>
        <w:rPr/>
        <w:t xml:space="preserve">10 M Air Rifle </w:t>
      </w:r>
    </w:p>
    <w:p>
      <w:pPr>
        <w:pStyle w:val="Normal"/>
        <w:spacing w:lineRule="auto" w:line="360"/>
        <w:ind w:firstLine="720"/>
        <w:rPr/>
      </w:pPr>
      <w:r>
        <w:rPr/>
        <w:t>Ajay S/oo Sh. Jitender</w:t>
        <w:tab/>
        <w:tab/>
        <w:tab/>
        <w:tab/>
        <w:t>Youth</w:t>
        <w:tab/>
        <w:tab/>
        <w:tab/>
        <w:tab/>
        <w:t>Gold Medal</w:t>
      </w:r>
    </w:p>
    <w:p>
      <w:pPr>
        <w:pStyle w:val="Normal"/>
        <w:spacing w:lineRule="auto" w:line="360"/>
        <w:ind w:firstLine="720"/>
        <w:rPr/>
      </w:pPr>
      <w:r>
        <w:rPr/>
        <w:t>Akansha D/o Sh. Ramesh</w:t>
        <w:tab/>
        <w:tab/>
        <w:tab/>
        <w:t>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gar S/o Sh. </w:t>
        <w:tab/>
        <w:tab/>
        <w:tab/>
        <w:tab/>
        <w:tab/>
        <w:t xml:space="preserve"> Youth</w:t>
        <w:tab/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>Lokender S/o Sh. Satbir Singh</w:t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Yogender S/o Sh. Satbir Singh</w:t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Raman S/o Sh. Rohtash</w:t>
        <w:tab/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Saurav S/o Sh. Kuldeep</w:t>
        <w:tab/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Sawan</w:t>
        <w:tab/>
        <w:t xml:space="preserve">S/o Sh. Rajesh </w:t>
        <w:tab/>
        <w:tab/>
        <w:tab/>
        <w:t>Youth</w:t>
        <w:tab/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Rajesh </w:t>
        <w:tab/>
        <w:t xml:space="preserve">S/o Sh. </w:t>
        <w:tab/>
        <w:tab/>
        <w:tab/>
        <w:tab/>
        <w:t>Youth</w:t>
        <w:tab/>
        <w:tab/>
        <w:tab/>
        <w:tab/>
        <w:t xml:space="preserve">Bronze Medal </w:t>
      </w:r>
    </w:p>
    <w:p>
      <w:pPr>
        <w:pStyle w:val="Normal"/>
        <w:spacing w:lineRule="auto" w:line="360"/>
        <w:ind w:firstLine="720"/>
        <w:rPr/>
      </w:pPr>
      <w:r>
        <w:rPr/>
        <w:t>Utsav Malik S/o Sh. Tejveer Singh</w:t>
        <w:tab/>
        <w:t xml:space="preserve"> </w:t>
        <w:tab/>
        <w:t>Youth</w:t>
        <w:tab/>
        <w:tab/>
        <w:tab/>
        <w:tab/>
        <w:t xml:space="preserve">Bronze Medal </w:t>
      </w:r>
    </w:p>
    <w:p>
      <w:pPr>
        <w:pStyle w:val="Normal"/>
        <w:spacing w:lineRule="auto" w:line="36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Haryana State School Shooting Championship held at Kurukshetra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rom 19-21 October 2014</w:t>
      </w:r>
    </w:p>
    <w:p>
      <w:pPr>
        <w:pStyle w:val="Normal"/>
        <w:spacing w:lineRule="auto" w:line="360"/>
        <w:ind w:firstLine="720"/>
        <w:rPr/>
      </w:pPr>
      <w:r>
        <w:rPr/>
        <w:t>Lokender S/o Sh. Satbir Singh</w:t>
        <w:tab/>
        <w:tab/>
        <w:t>Youth</w:t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gar Tomar S/o Sh. </w:t>
        <w:tab/>
        <w:tab/>
        <w:tab/>
        <w:tab/>
        <w:t>Youth</w:t>
        <w:tab/>
        <w:tab/>
        <w:t>Gold Medal</w:t>
      </w:r>
    </w:p>
    <w:p>
      <w:pPr>
        <w:pStyle w:val="Normal"/>
        <w:spacing w:lineRule="auto" w:line="360"/>
        <w:ind w:firstLine="720"/>
        <w:rPr/>
      </w:pPr>
      <w:r>
        <w:rPr/>
        <w:t>Yogender S/o Sh. Satbir Singh</w:t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Rajesh</w:t>
        <w:tab/>
        <w:t xml:space="preserve">S/o Sh. </w:t>
        <w:tab/>
        <w:tab/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urabh S/o Sh. Kuldeep </w:t>
        <w:tab/>
        <w:tab/>
        <w:tab/>
        <w:t>Youth</w:t>
        <w:tab/>
        <w:tab/>
        <w:t xml:space="preserve">Bronze Med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Haryana State Shooting Championship held at Delhi from 22 to 25 September 2014.</w:t>
      </w:r>
    </w:p>
    <w:p>
      <w:pPr>
        <w:pStyle w:val="Normal"/>
        <w:spacing w:lineRule="auto" w:line="360"/>
        <w:ind w:firstLine="720"/>
        <w:rPr/>
      </w:pPr>
      <w:r>
        <w:rPr/>
        <w:t xml:space="preserve">Lokender S/o Sh. Satbir </w:t>
        <w:tab/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>Ramandeep S/o Sh. Kuldeep</w:t>
        <w:tab/>
        <w:tab/>
        <w:tab/>
        <w:t>Youth</w:t>
        <w:tab/>
        <w:tab/>
        <w:t xml:space="preserve">Bronze Medal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Haryana State Shooting Championship held at Ladwa, Kurukshetra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rom 1-4 September 2014.</w:t>
      </w:r>
    </w:p>
    <w:p>
      <w:pPr>
        <w:pStyle w:val="Normal"/>
        <w:spacing w:lineRule="auto" w:line="360"/>
        <w:ind w:firstLine="720"/>
        <w:rPr/>
      </w:pPr>
      <w:r>
        <w:rPr/>
        <w:t xml:space="preserve">Lokender S/o Sh. Satbir </w:t>
        <w:tab/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rPr/>
      </w:pPr>
      <w:r>
        <w:rPr>
          <w:b/>
        </w:rPr>
        <w:tab/>
        <w:t>School State Game (Shooting) held at Kurukshetra 2012.</w:t>
      </w:r>
    </w:p>
    <w:p>
      <w:pPr>
        <w:pStyle w:val="Normal"/>
        <w:spacing w:lineRule="auto" w:line="360"/>
        <w:ind w:firstLine="720"/>
        <w:rPr/>
      </w:pPr>
      <w:r>
        <w:rPr/>
        <w:t>Meenakshi D/o Sh. Satyawan</w:t>
        <w:tab/>
        <w:tab/>
        <w:tab/>
        <w:t>Youth</w:t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Muskan D/o  Sh. Pradeep </w:t>
        <w:tab/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/>
        <w:t xml:space="preserve">Himanshi D/o Sh. Jagpal </w:t>
        <w:tab/>
        <w:tab/>
        <w:tab/>
        <w:t>Youth</w:t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Sachin S/o Sh. Karambir </w:t>
        <w:tab/>
        <w:tab/>
        <w:tab/>
        <w:t>Youth</w:t>
        <w:tab/>
        <w:tab/>
        <w:t xml:space="preserve">Silver Med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State Shooting Championship held at Kurukshetra 2009.</w:t>
      </w:r>
    </w:p>
    <w:p>
      <w:pPr>
        <w:pStyle w:val="Normal"/>
        <w:spacing w:lineRule="auto" w:line="360"/>
        <w:ind w:firstLine="720"/>
        <w:rPr/>
      </w:pPr>
      <w:r>
        <w:rPr/>
        <w:t xml:space="preserve">Vipul Dahiya S/o. Ved Prakash </w:t>
        <w:tab/>
        <w:tab/>
        <w:t xml:space="preserve">Jr. </w:t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/>
        <w:t xml:space="preserve">Nitin S/o. Sh. Rakesh </w:t>
        <w:tab/>
        <w:tab/>
        <w:tab/>
        <w:tab/>
        <w:t xml:space="preserve">Jr. </w:t>
        <w:tab/>
        <w:tab/>
        <w:t xml:space="preserve">Bronze Medal 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440" w:right="11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d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ss</dc:creator>
  <dc:description/>
  <cp:keywords/>
  <dc:language>en-US</dc:language>
  <cp:lastModifiedBy>Office</cp:lastModifiedBy>
  <cp:lastPrinted>2016-03-29T13:01:00Z</cp:lastPrinted>
  <dcterms:modified xsi:type="dcterms:W3CDTF">2016-03-29T07:37:00Z</dcterms:modified>
  <cp:revision>84</cp:revision>
  <dc:subject/>
  <dc:title>Achievements in Rifle Shooting Championship</dc:title>
</cp:coreProperties>
</file>